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59"/>
        <w:gridCol w:w="2667"/>
        <w:gridCol w:w="1117"/>
        <w:gridCol w:w="3586"/>
      </w:tblGrid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Udvalgsrappor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til Hovedservicerådsmøde d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or Udvalg/Internationale Delegerede: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endte Udvalgsmedlem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der skal stadig sendes anmodning om indtrædelse særskilt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bud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Øvrige deltagere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angværende aktiviteter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ventes afsluttet:</w:t>
            </w:r>
          </w:p>
        </w:tc>
      </w:tr>
      <w:tr>
        <w:trPr>
          <w:trHeight w:val="1311" w:hRule="atLeast"/>
        </w:trPr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eter siden sidst:</w:t>
            </w:r>
          </w:p>
        </w:tc>
      </w:tr>
      <w:tr>
        <w:trPr>
          <w:trHeight w:val="1719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lægger at arbejde med: </w:t>
            </w:r>
          </w:p>
        </w:tc>
      </w:tr>
      <w:tr>
        <w:trPr>
          <w:trHeight w:val="1763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elt:</w:t>
            </w:r>
          </w:p>
        </w:tc>
      </w:tr>
      <w:tr>
        <w:trPr>
          <w:trHeight w:val="1397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o: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Udvalg/Delegerede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ørre rapporter kan vedlægges denne som bila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27:00Z</dcterms:created>
  <dc:creator>Henrik Rue</dc:creator>
  <dc:description/>
  <cp:keywords/>
  <dc:language>en-US</dc:language>
  <cp:lastModifiedBy>Svend Hansen</cp:lastModifiedBy>
  <dcterms:modified xsi:type="dcterms:W3CDTF">2017-06-26T10:56:00Z</dcterms:modified>
  <cp:revision>8</cp:revision>
  <dc:subject/>
  <dc:title/>
</cp:coreProperties>
</file>